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 w:val="30"/>
          <w:szCs w:val="3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 w:val="30"/>
          <w:szCs w:val="30"/>
        </w:rPr>
        <w:t>　福祉・労働の記録（一覧表）</w:t>
      </w:r>
    </w:p>
    <w:p>
      <w:pPr>
        <w:pStyle w:val="Style15"/>
        <w:spacing w:lineRule="exact" w:line="33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i/>
          <w:i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○　就労の記録</w:t>
      </w:r>
    </w:p>
    <w:p>
      <w:pPr>
        <w:pStyle w:val="Style15"/>
        <w:spacing w:lineRule="exact" w:line="33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i/>
          <w:iCs/>
          <w:sz w:val="30"/>
          <w:szCs w:val="30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ルバイトや自営業手伝いなど，経験のあるものを記入しましょう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2704"/>
        <w:gridCol w:w="1560"/>
        <w:gridCol w:w="1248"/>
        <w:gridCol w:w="2288"/>
      </w:tblGrid>
      <w:tr>
        <w:trPr>
          <w:trHeight w:val="62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間</w:t>
            </w:r>
          </w:p>
        </w:tc>
        <w:tc>
          <w:tcPr>
            <w:tcW w:w="2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電話）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2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2" w:before="20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事内容</w:t>
            </w:r>
          </w:p>
        </w:tc>
      </w:tr>
      <w:tr>
        <w:trPr>
          <w:trHeight w:val="1240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月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Style15"/>
              <w:spacing w:lineRule="exact" w:line="312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Style15"/>
              <w:spacing w:lineRule="exact" w:line="312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月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Style15"/>
              <w:spacing w:lineRule="exact" w:line="312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Style15"/>
              <w:spacing w:lineRule="exact" w:line="312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月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Style15"/>
              <w:spacing w:lineRule="exact" w:line="312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Style15"/>
              <w:spacing w:lineRule="exact" w:line="312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6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月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</w:tc>
        <w:tc>
          <w:tcPr>
            <w:tcW w:w="2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Style15"/>
              <w:spacing w:lineRule="exact" w:line="312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Style15"/>
              <w:spacing w:lineRule="exact" w:line="312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2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 w:val="30"/>
          <w:szCs w:val="30"/>
        </w:rPr>
        <w:t>○　福祉的就労の記録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-1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作業所，施設等の通所等の状況を記入しましょう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2704"/>
        <w:gridCol w:w="1560"/>
        <w:gridCol w:w="1248"/>
        <w:gridCol w:w="2288"/>
      </w:tblGrid>
      <w:tr>
        <w:trPr>
          <w:trHeight w:val="62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間</w:t>
            </w:r>
          </w:p>
        </w:tc>
        <w:tc>
          <w:tcPr>
            <w:tcW w:w="2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所名・施設名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電話）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数</w:t>
            </w:r>
          </w:p>
        </w:tc>
        <w:tc>
          <w:tcPr>
            <w:tcW w:w="2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2" w:before="20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事内容</w:t>
            </w:r>
          </w:p>
        </w:tc>
      </w:tr>
      <w:tr>
        <w:trPr>
          <w:trHeight w:val="1240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月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毎　日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週　　回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入　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月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毎　日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週　　回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入　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ind w:firstLine="412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毎　日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週　　回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入　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6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月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</w:tc>
        <w:tc>
          <w:tcPr>
            <w:tcW w:w="2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20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毎　日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週　　回</w:t>
            </w:r>
          </w:p>
          <w:p>
            <w:pPr>
              <w:pStyle w:val="Style15"/>
              <w:spacing w:lineRule="exact" w:line="3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入　所</w:t>
            </w:r>
          </w:p>
        </w:tc>
        <w:tc>
          <w:tcPr>
            <w:tcW w:w="2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8:00Z</dcterms:created>
  <dc:creator/>
  <dc:description/>
  <cp:keywords/>
  <dc:language>en-US</dc:language>
  <cp:lastModifiedBy>study</cp:lastModifiedBy>
  <dcterms:modified xsi:type="dcterms:W3CDTF">2010-08-02T08:08:00Z</dcterms:modified>
  <cp:revision>2</cp:revision>
  <dc:subject/>
  <dc:title>①　福祉・労働の記録（一覧表）</dc:title>
</cp:coreProperties>
</file>